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Geschädigte</w:t>
      </w:r>
    </w:p>
    <w:p>
      <w:pPr>
        <w:pStyle w:val="Normal"/>
        <w:autoSpaceDE w:val="false"/>
        <w:spacing w:lineRule="atLeast" w:line="3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Name und Anschrift der Geschädigten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Name/Anschrift des Halters des geschädigten Fahrzeugs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Name/Anschrift des Fahrers des geschädigten Fahrzeugs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Vorsteuerabzugsberechtigung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Unfalldatum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Uhrzeit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Ort des Unfalles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Unfallschilderung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Kennzeichen des schadensverursachenden Kfz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0) Name/Anschrift des Halters des gegnerischen Fahrzeugs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1) Name/Anschrift des Fahrers des gegnerischen Fahrzeugs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2) Unfallaufnehmende Polizeidienstelle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3) Zeugen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4) Versicherung des Geschädigten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15) Teilkasko/Vollkasko:</w:t>
      </w:r>
    </w:p>
    <w:p>
      <w:pPr>
        <w:pStyle w:val="Normal"/>
        <w:autoSpaceDE w:val="false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Materielle Schäden (Fahrzeug, Kleidung, usw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körperliche Schäden (Art, Dauer der Behandlung Arzt/Krankenhaus, Arbeitsunfähigkeit (Bescheinigung/Atteste), Folgeschäden, Behandlung abgeschlosse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5:00Z</dcterms:created>
  <dc:creator>Schoenwolff</dc:creator>
  <dc:description/>
  <cp:keywords/>
  <dc:language>en-US</dc:language>
  <cp:lastModifiedBy>Schoenwolff</cp:lastModifiedBy>
  <dcterms:modified xsi:type="dcterms:W3CDTF">2013-02-04T16:15:00Z</dcterms:modified>
  <cp:revision>1</cp:revision>
  <dc:subject/>
  <dc:title>Fragebogen für Geschädigte</dc:title>
</cp:coreProperties>
</file>